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ГОВОР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г. Мегион                                                                                                                   от  «____» __________ 201  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Частное образовательное учреждение «Мегионский городской учебный спортивно-технический центр», осуществляющее свою деятельность на основании лицензии (серии А №0000041 (регистрационный №1561 от 27.12.2010 года, лицензия действительна по 29.12.2016 года)  в лице директора Качапкина Вячеслава Ивановича, действующего на основании Устава, с одной стороны  и </w:t>
      </w:r>
      <w:r>
        <w:rPr>
          <w:b/>
          <w:sz w:val="18"/>
          <w:szCs w:val="18"/>
        </w:rPr>
        <w:t xml:space="preserve">_____________________________________________ с  </w:t>
      </w:r>
      <w:r>
        <w:rPr>
          <w:sz w:val="18"/>
          <w:szCs w:val="18"/>
        </w:rPr>
        <w:t>другой стороны,  составили  настоящий договор о нижеследующ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1.Предмет договора:</w:t>
      </w:r>
    </w:p>
    <w:p>
      <w:pPr>
        <w:pStyle w:val="Normal"/>
        <w:jc w:val="both"/>
        <w:rPr/>
      </w:pPr>
      <w:r>
        <w:rPr>
          <w:sz w:val="18"/>
          <w:szCs w:val="18"/>
        </w:rPr>
        <w:t>1.1. ЧОУ «МГУСТЦ» берёт на себя обязательства обучить</w:t>
      </w:r>
      <w:r>
        <w:rPr>
          <w:b/>
          <w:sz w:val="18"/>
          <w:szCs w:val="18"/>
        </w:rPr>
        <w:t xml:space="preserve"> ____________________________________________ </w:t>
      </w:r>
      <w:r>
        <w:rPr>
          <w:sz w:val="18"/>
          <w:szCs w:val="18"/>
          <w:u w:val="single"/>
        </w:rPr>
        <w:t>по очной форме обуче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 курсах по специальности  водитель категории  «</w:t>
      </w:r>
      <w:r>
        <w:rPr>
          <w:b/>
          <w:sz w:val="18"/>
          <w:szCs w:val="18"/>
        </w:rPr>
        <w:t>___</w:t>
      </w:r>
      <w:r>
        <w:rPr>
          <w:sz w:val="18"/>
          <w:szCs w:val="18"/>
        </w:rPr>
        <w:t>» в сроки со</w:t>
        <w:softHyphen/>
        <w:t xml:space="preserve">гласно учебного плана и заявок в ГИБДД. 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18"/>
          <w:szCs w:val="18"/>
        </w:rPr>
        <w:t xml:space="preserve">___________________________ </w:t>
      </w:r>
      <w:r>
        <w:rPr>
          <w:sz w:val="18"/>
          <w:szCs w:val="18"/>
        </w:rPr>
        <w:t xml:space="preserve">принимает на себя обязательства: </w:t>
      </w:r>
      <w:r>
        <w:rPr>
          <w:b/>
          <w:bCs/>
          <w:iCs/>
          <w:sz w:val="18"/>
          <w:szCs w:val="18"/>
        </w:rPr>
        <w:t>произвести оплату за обучение в раз</w:t>
        <w:softHyphen/>
        <w:t xml:space="preserve">мере _________ рублей в кассу  ЧОУ «МГУСТЦ»  </w:t>
      </w:r>
      <w:r>
        <w:rPr>
          <w:b/>
          <w:bCs/>
          <w:iCs/>
          <w:sz w:val="18"/>
          <w:szCs w:val="18"/>
          <w:u w:val="single"/>
        </w:rPr>
        <w:t>в срок до __________________ года</w:t>
      </w:r>
      <w:r>
        <w:rPr>
          <w:b/>
          <w:bCs/>
          <w:iCs/>
          <w:sz w:val="18"/>
          <w:szCs w:val="18"/>
        </w:rPr>
        <w:t xml:space="preserve">. </w:t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Порядок и условия обучения:</w:t>
      </w:r>
    </w:p>
    <w:p>
      <w:pPr>
        <w:pStyle w:val="Subtitle"/>
        <w:jc w:val="both"/>
        <w:rPr/>
      </w:pPr>
      <w:r>
        <w:rPr>
          <w:b w:val="false"/>
          <w:sz w:val="18"/>
          <w:szCs w:val="18"/>
        </w:rPr>
        <w:t>2.1. Приём курсантов осуществляется в порядке свободного набора по личным заявлениям граждан (с предъявлением пас</w:t>
        <w:softHyphen/>
        <w:t>порта), а также по договорам с предприятиями, учреждениями, предпринимателями. Руководство "Курсов" (директор ЧОУ «МГУСТЦ») оставляет за собой право принимать или нет на "Курсы" по своему усмотрению.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 На обучение принимаются лица, состояние здоровья которых соответ</w:t>
        <w:softHyphen/>
        <w:t>ствует медицинским требованиям данной категории, имеющих образование не ниже основного общего и удовлетворяющих установленным возрастным параметрам (на водите</w:t>
        <w:softHyphen/>
        <w:t>лей кат. «А» - достигшие 16 лет к концу обучения, на кат. «В», «С» – 18 лет, кат. «Д»-20 лет). Для обучения на категорию «Е» обязательным является стаж управления тр. средствами категории «С» не менее одного года.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3. На обучение водительским профессиям зачисляются как граждане РФ, так и иностранные граждане, проживающие в РФ, прошедшие (и предъявившие) медкомиссию Мегионского ЛПУ с обязательной отметкой психиатра и нарколога. Медко</w:t>
        <w:softHyphen/>
        <w:t>миссия действительна для водителей в течение трёх лет, для кандидатов в водители - один год. Отметка психиатра, нарколога действительна не более полгода.</w:t>
      </w:r>
    </w:p>
    <w:p>
      <w:pPr>
        <w:pStyle w:val="Normal"/>
        <w:jc w:val="both"/>
        <w:rPr/>
      </w:pPr>
      <w:r>
        <w:rPr>
          <w:sz w:val="18"/>
          <w:szCs w:val="18"/>
        </w:rPr>
        <w:t>2.4. Оплата за обучение производится курсантом в кассу ЧОУ «МГУСТЦ» до начала обучения. Воз</w:t>
        <w:softHyphen/>
        <w:t>можно внесение оплаты частями в период обучения, но таким образом, чтобы не менее 50% общей суммы было внесен до начала занятий, а вся оплаты сумма (100%) не позднее чем за месяц до окончания обучения данной группы. В случае отсутствия полной оплаты (100%) в указанные сроки, директор ЧОУ «МГУСТЦ» оставляет за собой право отчислить курсанта из данной группы. При отчислении деньги истраченные на обучение не возвращаются.</w:t>
      </w:r>
    </w:p>
    <w:p>
      <w:pPr>
        <w:pStyle w:val="Normal"/>
        <w:jc w:val="both"/>
        <w:rPr/>
      </w:pPr>
      <w:r>
        <w:rPr>
          <w:sz w:val="18"/>
          <w:szCs w:val="18"/>
        </w:rPr>
        <w:t>2.5. Учебная организация оставляет за собой право, в связи с инфляцией, на повышение оплаты за обучение, о чем заранее не менее чем за 5 дней объявляет курсантам о предстоящем повышении оплаты за обучение. При не исполнении курсантом своих обязанностей по оплате за обучение, согласно п. 2.4. настоящего договора, курсант обязан оплачивать стоимость за обучение по новой цене.</w:t>
      </w:r>
    </w:p>
    <w:p>
      <w:pPr>
        <w:pStyle w:val="Subtitle"/>
        <w:jc w:val="both"/>
        <w:rPr/>
      </w:pPr>
      <w:r>
        <w:rPr>
          <w:b w:val="false"/>
          <w:sz w:val="18"/>
          <w:szCs w:val="18"/>
        </w:rPr>
        <w:t xml:space="preserve">2.6. На «Курсах» устанавливаются следующие виды учебных занятий </w:t>
      </w:r>
      <w:r>
        <w:rPr>
          <w:bCs/>
          <w:sz w:val="18"/>
          <w:szCs w:val="18"/>
          <w:u w:val="single"/>
        </w:rPr>
        <w:t>очной формой обучения</w:t>
      </w:r>
      <w:r>
        <w:rPr>
          <w:b w:val="false"/>
          <w:sz w:val="18"/>
          <w:szCs w:val="18"/>
        </w:rPr>
        <w:t>: лекции, консультации, практические занятия. Продолжительность теоретических занятий – 45 минут, практических – 60 минут (включая смену курсантов, подведение итогов, оформление документации). Продолжительность одного учеб</w:t>
        <w:softHyphen/>
        <w:t xml:space="preserve">ного дня устанавливается в соответствии с формой обучения и не может превышать  шесть учебных часов. Теоретические занятия на "Курсах" проводятся в вечерних группах, начало занятий в рабочие дни с 18-00 по расписанию. Вождение проводится с 8-00 до 18-00 по графику. График составляет мастер ПОВ в порядке очерёдности, таким образом, чтобы каждый курсант полностью прошёл программу обучения. Курсант должен являться в установленное время на вождение, имея при себе индивидуальную книжку (при отсутствии книжки до управления тр. средством не допускается) 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7. По завершении обучения курсантам, сдавшим выпускные экзамены, выдается свидетельство установленного об</w:t>
        <w:softHyphen/>
        <w:t>разца, а также оформляется пакет документов, необходимый для сдачи экзаменов в ГИБДД.</w:t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 Права и обязанности  курсантов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1. Курсанты имеют право: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аствовать в формировании содержания учебных программ (без изменения кол-ва часов и предметов)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льзоваться учебной, нормативной документацией, наглядными пособиями «Курсов»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лучать знания в полном объеме, предусмотренном государственными образовательными программами;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льзоваться оборудованием и инвентарем «Курсов» (в объёме программы) без дополнительной оплаты;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жаловать приказы и распоряжения администрации «Курсов» в порядке, установленном законодательст</w:t>
        <w:softHyphen/>
        <w:t>вом РФ;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2. Курсанты обязаны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ещать занятия согласно расписания; являться на назначенные зачёты, экзамены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воевременно вносить плату за обучение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ыполнять требования данного договора, приказы, распоряжения администрации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Бережно относиться к имуществу «Курсов»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блюдать меры ТБ, БД, электро- и пожарной безопасности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4. Ответственность сторон: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1.В случае нарушения настоящего договора, стороны несут от</w:t>
        <w:softHyphen/>
        <w:t>ветствен</w:t>
        <w:softHyphen/>
        <w:t>ность согласно действующего законодательств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Срок действия договора   </w:t>
      </w:r>
      <w:r>
        <w:rPr>
          <w:b/>
          <w:bCs/>
          <w:sz w:val="18"/>
          <w:szCs w:val="18"/>
        </w:rPr>
        <w:t>с ________________ г.    по  _____________________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е адреса сторон: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ЧОУ «МГУСТЦ»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. Мегион, ул. Строителей 11/4</w:t>
        <w:tab/>
        <w:tab/>
        <w:tab/>
        <w:t>г.Мегион  __________________</w:t>
      </w:r>
    </w:p>
    <w:p>
      <w:pPr>
        <w:pStyle w:val="Normal"/>
        <w:rPr/>
      </w:pPr>
      <w:r>
        <w:rPr>
          <w:sz w:val="18"/>
          <w:szCs w:val="18"/>
        </w:rPr>
        <w:t>ИНН 8605017269 БИК 047102651</w:t>
        <w:tab/>
        <w:tab/>
        <w:tab/>
        <w:t xml:space="preserve">Паспорт серия  _______ № _____________ от  _________________        </w:t>
      </w:r>
    </w:p>
    <w:p>
      <w:pPr>
        <w:pStyle w:val="Normal"/>
        <w:rPr/>
      </w:pPr>
      <w:r>
        <w:rPr>
          <w:sz w:val="18"/>
          <w:szCs w:val="18"/>
        </w:rPr>
        <w:t>р/счёт № 40703810967380100045                                      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адно-Сибирский банк СБ РФ г.Тюмень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/счёт № 301018108000000006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 Качапкин  В.И.                             __________________________________________</w:t>
      </w:r>
      <w:r>
        <w:rPr>
          <w:b/>
          <w:sz w:val="18"/>
          <w:szCs w:val="18"/>
        </w:rPr>
        <w:t xml:space="preserve">  (Ф.И.О.)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02:00Z</dcterms:created>
  <dc:creator>Uch_chast'</dc:creator>
  <dc:description/>
  <dc:language>en-US</dc:language>
  <cp:lastModifiedBy>user</cp:lastModifiedBy>
  <cp:lastPrinted>2012-01-01T16:48:00Z</cp:lastPrinted>
  <dcterms:modified xsi:type="dcterms:W3CDTF">2012-02-13T10:02:00Z</dcterms:modified>
  <cp:revision>2</cp:revision>
  <dc:subject/>
  <dc:title>ДОГОВОР  № 186</dc:title>
</cp:coreProperties>
</file>